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252031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.55pt;mso-wrap-distance-left:9pt;mso-wrap-distance-right:9pt;mso-wrap-distance-top:0pt;mso-wrap-distance-bottom:0pt;margin-top:0.0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АУЗ ТО «ОСП»</w:t>
      </w: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Е. Вергуну</w:t>
      </w: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заявителя</w:t>
      </w:r>
    </w:p>
    <w:p>
      <w:pPr>
        <w:pStyle w:val="Normal"/>
        <w:widowControl w:val="false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Справку об оплате медицинских услуг для представления в налоговые органы Российской Федерации за период 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пии, скан-образы), подтверждающие произведенные расходы (чеки контрольно-кассовой техники), а также договоры на оказание платных медицинских услуг прилага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Справки (отметить выбранный способ получен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вариант (скан-образ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39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ь адрес электронной почты заяв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 __ г.</w:t>
        <w:tab/>
        <w:t>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 заявителя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ния отр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к заявл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т 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заяв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пии, скан-образы), подтверждающие произведенные расходы (чеки контрольно-кассовой техники), а также договоры на оказание платных медицинских услуг в полном объе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 20 ____ г. </w:t>
        <w:tab/>
        <w:t>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подпись кассир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ывная квитанция предоставляется заявителю при подаче заявления на бумажном носителе в кассу Учрежд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3" w:type="dxa"/>
      <w:jc w:val="left"/>
      <w:tblInd w:w="5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</w:tblGrid>
    <w:tr>
      <w:trPr/>
      <w:tc>
        <w:tcPr>
          <w:tcW w:w="4253" w:type="dxa"/>
          <w:tcBorders/>
        </w:tcPr>
        <w:p>
          <w:pPr>
            <w:pStyle w:val="Normal"/>
            <w:snapToGrid w:val="false"/>
            <w:spacing w:lineRule="auto" w:line="240" w:before="0" w:after="0"/>
            <w:ind w:firstLine="33"/>
            <w:jc w:val="both"/>
            <w:rPr>
              <w:rFonts w:ascii="Times New Roman" w:hAnsi="Times New Roman" w:eastAsia="Times New Roman" w:cs="Times New Roman"/>
              <w:bCs/>
              <w:kern w:val="2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kern w:val="2"/>
              <w:sz w:val="28"/>
              <w:szCs w:val="28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9:00Z</dcterms:created>
  <dc:creator>1</dc:creator>
  <dc:description/>
  <cp:keywords/>
  <dc:language>en-US</dc:language>
  <cp:lastModifiedBy>user121</cp:lastModifiedBy>
  <cp:lastPrinted>2020-11-12T09:39:00Z</cp:lastPrinted>
  <dcterms:modified xsi:type="dcterms:W3CDTF">2024-10-16T07:49:00Z</dcterms:modified>
  <cp:revision>2</cp:revision>
  <dc:subject/>
  <dc:title/>
</cp:coreProperties>
</file>